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Аск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 w:eastAsia="ru-RU"/>
        </w:rPr>
        <w:t xml:space="preserve">деҳқон бозори” АЖ нинг 2021 йил 9 ойлик якунлари буй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адорлик мухим курсаткич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рсаткичлар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лмок улчови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 xml:space="preserve">2021 йил 9 ойлик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кикатда (Факт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ажарилиш фо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 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К (КПЭ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солют ликвидлик коэффициен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ор карздорликнинг  кунлик айланма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,73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 карздорликнинг кунллик айлаанмаа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1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5,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20-03-31T14:40:00Z</cp:lastPrinted>
  <dcterms:modified xsi:type="dcterms:W3CDTF">2021-11-10T06:54:00Z</dcterms:modified>
  <cp:revision>35</cp:revision>
  <dc:subject/>
  <dc:title/>
</cp:coreProperties>
</file>